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b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4.2021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1892857"/>
      <w:r>
        <w:rPr>
          <w:rFonts w:cs="Calibri" w:ascii="Calibri" w:hAnsi="Calibri"/>
          <w:b/>
          <w:color w:val="000000"/>
        </w:rPr>
        <w:t>Emulsjonowanie dróg gminnych w miejscowościach Płosków            i Wąsosz</w:t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2 zamówienia – Emulsjonowanie drogi w m. Wąsos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 zł: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10.07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5-24T09:11:00Z</dcterms:modified>
  <cp:revision>2</cp:revision>
  <dc:subject/>
  <dc:title>Katalog CD – wykonawcy zagraniczni</dc:title>
</cp:coreProperties>
</file>